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Buenos Aires,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XX/XX/XXXX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Estimado/a: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----------------------------------------------------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En cumplimiento de la legislación vigente, articulo 154 de la Ley de Contrato de Trabajo, se le notifica que el periodo de descanso anual que le corresponde es de ____ días hábiles, comenzando el ____/____/_____ inclusive hasta el ____/____/_____ inclusive, debiendo reintegrarse a sus tareas el día ____/____/_____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e deja constancia que el mismo ha sido consensuado con Ud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in otro particular saludamos a Usted muy at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XXXXXXXX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dministrado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Consorcio de Propietarios </w:t>
      </w:r>
      <w:r>
        <w:rPr>
          <w:rFonts w:cs="Helvetica" w:ascii="Helvetica" w:hAnsi="Helvetica"/>
          <w:color w:val="FF0000"/>
          <w:sz w:val="21"/>
          <w:szCs w:val="21"/>
        </w:rPr>
        <w:t>XXXXXXXX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br w:type="page"/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eñor Administrador: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Consorcio de Propietarios </w:t>
      </w:r>
      <w:r>
        <w:rPr>
          <w:rFonts w:cs="Helvetica" w:ascii="Helvetica" w:hAnsi="Helvetica"/>
          <w:color w:val="FF0000"/>
          <w:sz w:val="21"/>
          <w:szCs w:val="21"/>
        </w:rPr>
        <w:t>XXXXXXXX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Me notifico de la comunicación que antecede, tomando debida nota y prestando mi conformidad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spacing w:lineRule="auto" w:line="60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Firma del Empleado:</w:t>
      </w:r>
    </w:p>
    <w:p>
      <w:pPr>
        <w:pStyle w:val="Normal"/>
        <w:spacing w:lineRule="auto" w:line="60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claración:</w:t>
      </w:r>
    </w:p>
    <w:p>
      <w:pPr>
        <w:pStyle w:val="Normal"/>
        <w:spacing w:lineRule="auto" w:line="60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NI:</w:t>
      </w:r>
    </w:p>
    <w:p>
      <w:pPr>
        <w:pStyle w:val="Normal"/>
        <w:spacing w:lineRule="auto" w:line="60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Fecha: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6:00Z</dcterms:created>
  <dc:creator>ceci</dc:creator>
  <dc:description/>
  <cp:keywords/>
  <dc:language>en-US</dc:language>
  <cp:lastModifiedBy>Nik Dorzi</cp:lastModifiedBy>
  <cp:lastPrinted>2021-12-09T09:46:00Z</cp:lastPrinted>
  <dcterms:modified xsi:type="dcterms:W3CDTF">2021-12-09T13:04:00Z</dcterms:modified>
  <cp:revision>3</cp:revision>
  <dc:subject/>
  <dc:title/>
</cp:coreProperties>
</file>