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Buenos Aires, Enero 2022</w:t>
      </w:r>
    </w:p>
    <w:p>
      <w:pPr>
        <w:pStyle w:val="Normal"/>
        <w:spacing w:before="0" w:after="0"/>
        <w:jc w:val="both"/>
        <w:rPr/>
      </w:pPr>
      <w:r>
        <w:rPr/>
        <w:t xml:space="preserve">Estimado </w:t>
      </w:r>
    </w:p>
    <w:p>
      <w:pPr>
        <w:pStyle w:val="Normal"/>
        <w:spacing w:before="0" w:after="0"/>
        <w:jc w:val="both"/>
        <w:rPr/>
      </w:pPr>
      <w:r>
        <w:rPr/>
        <w:t>Encargado/a:</w:t>
      </w:r>
    </w:p>
    <w:p>
      <w:pPr>
        <w:pStyle w:val="Normal"/>
        <w:spacing w:before="0" w:after="0"/>
        <w:jc w:val="both"/>
        <w:rPr/>
      </w:pPr>
      <w:r>
        <w:rPr/>
        <w:t>Consorcio de Propietario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 través del Administrador del consorcio queremos acercarte ésta información útil para ayudarte en la comprensión del Impuesto a las Ganancia y saber si conforme a lo dispuesto por la AFIP éstas o no alcanzado. </w:t>
      </w:r>
    </w:p>
    <w:p>
      <w:pPr>
        <w:pStyle w:val="Normal"/>
        <w:spacing w:before="0" w:after="0"/>
        <w:jc w:val="both"/>
        <w:rPr/>
      </w:pPr>
      <w:r>
        <w:rPr/>
        <w:t>Los trabajadores en relación de dependencia que superen los siguientes sueldos netos mensuales estarán sujetos al pago del Impuesto a las Ganancias por el período 2022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Encargados Solteros: $225.937.-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Encargados Casados y cuya esposa no perciba haberes mayores al SMVM: $245.558,44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Encargado con 2 Hijos y Cónyuge (que no trabaje y que no sean deducidos por otro trabajador): $265.348,76</w:t>
      </w:r>
    </w:p>
    <w:p>
      <w:pPr>
        <w:pStyle w:val="Normal"/>
        <w:spacing w:before="0" w:after="0"/>
        <w:jc w:val="both"/>
        <w:rPr/>
      </w:pPr>
      <w:r>
        <w:rPr/>
        <w:t>Al respecto queremos compartir con vos algunas consideraciones importantes sobre éste impuesto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l Impuesto a las Ganancias es ANUAL. Es un impuesto progresivo: Cuanto más ganas, más pagas. En el mes del Aguinaldo y las vacaciones pagas más. Cada vez que te aumentan el sueldo pagas más. No es fijo y cada cálculo es personalizad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ensualmente se retienen pagos a cuenta. Finalizado el año se realiza el ajuste y si corresponde te retienen la diferencia por el impuesto anual. Por eso es fundamental mantener la información actualizada todo el añ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xisten conceptos que permiten que vos pagues menos, si se los informas a la AFIP:</w:t>
      </w:r>
    </w:p>
    <w:p>
      <w:pPr>
        <w:pStyle w:val="Prrafode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Hijos</w:t>
      </w:r>
    </w:p>
    <w:p>
      <w:pPr>
        <w:pStyle w:val="Prrafode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Pagos a Prepaga</w:t>
      </w:r>
    </w:p>
    <w:p>
      <w:pPr>
        <w:pStyle w:val="Prrafode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Gastos Médicos (No Farmacia)</w:t>
      </w:r>
    </w:p>
    <w:p>
      <w:pPr>
        <w:pStyle w:val="Prrafode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Seguros de Vida</w:t>
      </w:r>
    </w:p>
    <w:p>
      <w:pPr>
        <w:pStyle w:val="Prrafode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Crédito Hipotecario</w:t>
      </w:r>
    </w:p>
    <w:p>
      <w:pPr>
        <w:pStyle w:val="Prrafode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Etc…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i no informas ningún concepto “deducible”; se entiende que sos SOLTERO/A y SIN HIJOS y pagas el máximo impuesto en función de lo que ganas, como pusimos más arriba se toma como un mínimo no gravado los $225.937.-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l Consorcio está obligado a retenerte, sino lo hace la AFIP les puede reclamar a ellos que lo paguen por vo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a forma de pagar menos es mantener completo el formulario conocido como “SIRADIG WEB”. Lo haces mediante la página de AFIP y necesitas CLAVE FISCAL. Sos responsable de la presentación (o no) del formulario. Sino presentas nada y ganas más de $225.937.-el consorcio deberá hacer la retención con la información que tenga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n función de la parte del sueldo sobre la que pagas ganancia (ya que todos los sueldos tienen una parte que no paga) vas a la escala que define cuanto hay que retenerte, la misma es de acceso público y podes consultarla por interne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speramos poder ayudarte con ésta información y te dejamos un link para que veas como completar el “SIRADIG WEB” y así pagar menos de ganancias: </w:t>
      </w:r>
      <w:hyperlink r:id="rId2">
        <w:r>
          <w:rPr>
            <w:rStyle w:val="InternetLink"/>
          </w:rPr>
          <w:t>https://servicios1.afip.gov.ar/genericos/guiaspasopaso/VerGuia.aspx?id=120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provechamos la oportunidad para desearte un buen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Atte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Dpto. Nóminas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92D050"/>
          <w:sz w:val="20"/>
          <w:szCs w:val="18"/>
          <w:lang w:val="en-US" w:eastAsia="en-US"/>
        </w:rPr>
        <w:t>DATA</w:t>
      </w:r>
      <w:r>
        <w:rPr>
          <w:rFonts w:eastAsia="Times New Roman"/>
          <w:b/>
          <w:bCs/>
          <w:color w:val="595959"/>
          <w:sz w:val="20"/>
          <w:szCs w:val="18"/>
          <w:lang w:val="en-US" w:eastAsia="en-US"/>
        </w:rPr>
        <w:t>WORLD – Soluciones informáticas</w:t>
      </w:r>
    </w:p>
    <w:sectPr>
      <w:headerReference w:type="default" r:id="rId3"/>
      <w:type w:val="nextPage"/>
      <w:pgSz w:w="11906" w:h="16817"/>
      <w:pgMar w:left="680" w:right="680" w:gutter="0" w:header="709" w:top="1134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7410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ios1.afip.gov.ar/genericos/guiaspasopaso/VerGuia.aspx?id=1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55:00Z</dcterms:created>
  <dc:creator>Diego Medwed</dc:creator>
  <dc:description/>
  <cp:keywords/>
  <dc:language>en-US</dc:language>
  <cp:lastModifiedBy>Nik Dorzi</cp:lastModifiedBy>
  <cp:lastPrinted>2019-01-02T15:12:00Z</cp:lastPrinted>
  <dcterms:modified xsi:type="dcterms:W3CDTF">2022-01-28T13:09:00Z</dcterms:modified>
  <cp:revision>3</cp:revision>
  <dc:subject/>
  <dc:title/>
</cp:coreProperties>
</file>